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CTIVE ROTATION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re is opportunity for residents to participate in elective rotations for one or two months during the third or fourth years.  This can be at the choosing of the resident if they have a particular interest in a specific area of surgery.  In order for a resident to participate in an external elective rotation, the Department office must be notified a minimum of six months in advance.  All requests for external elective rotations are subject to approval of the Program Director.  The resident will be responsible for ensuring that the necessary administrative requirements are completed in a timely fashion.  All requirements must be completed by a minimum of one month in advance.  Assistance will be provided by the Program Coordinator.  Residents will be responsible for any extra expenses that are incurred on elective rot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sz w:val="20"/>
          <w:szCs w:val="20"/>
        </w:rPr>
        <w:t>9/2003</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44:00Z</dcterms:created>
  <dc:creator>Lori Anderson</dc:creator>
  <dc:description/>
  <cp:keywords/>
  <dc:language>en-US</dc:language>
  <cp:lastModifiedBy>Lori Anderson</cp:lastModifiedBy>
  <cp:lastPrinted>2003-09-10T10:04:00Z</cp:lastPrinted>
  <dcterms:modified xsi:type="dcterms:W3CDTF">2006-06-29T19:44:00Z</dcterms:modified>
  <cp:revision>2</cp:revision>
  <dc:subject/>
  <dc:title>UND DEPARTMENT OF SURGERY ELECTIVE ROTATION POLICY</dc:title>
</cp:coreProperties>
</file>